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63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czerwca 2007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powołania Sekretarza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art. 18 ust. 2 pkt.3 ustawy z dnia 8 marca 1990 roku o samorządzie gminnym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Dz. U. z 2001r., Nr 142, poz. 1591 z późn. zm.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wołać na Sekretarza Gminy Orchowo Pana Grzegorza Matkowskiego na wniosek Wójta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01.07.2007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podlega ogłoszeniu poprzez rozplakatowanie na terenie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Hieronim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32:00Z</dcterms:created>
  <dc:creator>Sekretariat</dc:creator>
  <dc:description/>
  <cp:keywords/>
  <dc:language>en-US</dc:language>
  <cp:lastModifiedBy>oem</cp:lastModifiedBy>
  <cp:lastPrinted>2007-06-12T13:02:00Z</cp:lastPrinted>
  <dcterms:modified xsi:type="dcterms:W3CDTF">2007-06-27T11:45:00Z</dcterms:modified>
  <cp:revision>4</cp:revision>
  <dc:subject/>
  <dc:title>Projekt</dc:title>
</cp:coreProperties>
</file>